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96642-2010 z dnia 2010-04-07 r.</w:t>
        </w:r>
      </w:hyperlink>
      <w:r>
        <w:rPr/>
        <w:t xml:space="preserve"> Ogłoszenie o zamówieniu - Bobrowniki</w:t>
        <w:br/>
        <w:t>Przedmiotem zamówienia jest dostawa ciągnika fabrycznie nowego wraz z nową przyczepą rolniczą- przeznaczone do wywozu odpadów segregowanych.</w:t>
        <w:br/>
        <w:t xml:space="preserve">Termin składania ofert: 2010-04-15 </w:t>
      </w:r>
    </w:p>
    <w:p>
      <w:pPr>
        <w:pStyle w:val="Normal"/>
        <w:jc w:val="both"/>
        <w:rPr/>
      </w:pPr>
      <w:r>
        <w:rPr>
          <w:iCs/>
        </w:rPr>
        <w:t>Nr sprawy:</w:t>
      </w:r>
      <w:r>
        <w:rPr/>
        <w:t xml:space="preserve"> Z-241/12/ZP2/2010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0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Khheader"/>
        <w:spacing w:before="280" w:after="240"/>
        <w:rPr>
          <w:b/>
          <w:b/>
        </w:rPr>
      </w:pPr>
      <w:r>
        <w:rPr>
          <w:b/>
        </w:rPr>
        <w:t>OGŁOSZENIE O UDZIELENIU ZAMÓWIENIA – Dostawy</w:t>
      </w:r>
    </w:p>
    <w:p>
      <w:pPr>
        <w:pStyle w:val="Khheader"/>
        <w:spacing w:before="280" w:after="240"/>
        <w:rPr/>
      </w:pPr>
      <w:r>
        <w:rPr>
          <w:b/>
          <w:bCs/>
        </w:rPr>
        <w:t xml:space="preserve"> </w:t>
      </w:r>
      <w:r>
        <w:rPr>
          <w:b/>
          <w:bCs/>
        </w:rPr>
        <w:t>Dostawa ciągnika fabrycznie nowego wraz z przyczepą rolniczą - przeznaczonego do wywozu odpadów segregowanych</w:t>
      </w:r>
      <w:r>
        <w:rPr/>
        <w:br/>
      </w:r>
      <w:r>
        <w:rPr>
          <w:b/>
          <w:bCs/>
        </w:rPr>
        <w:t>Numer ogłoszenia: 121318 - 2010; data zamieszczenia: 30.04.2010</w:t>
      </w:r>
      <w:r>
        <w:rPr/>
        <w:br/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Gospodarki Komunalnej, ul. Sienkiewicza 121B, 42-583 Bobrowniki, woj. śląskie, tel. 032 287 41 99, faks 032 287 41 9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ciągnika fabrycznie nowego wraz z przyczepą rolniczą - przeznaczonego do wywozu odpadów segregowany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ciągnika fabrycznie nowego wraz z przyczepą rolniczą przeznaczonego do odpadów segregowanych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4.10.00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280" w:after="280"/>
        <w:ind w:left="720" w:right="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ojekt realizowany ze Środków Europejskiego Funduszu Rolnego na rzecz Rozwoju Obszarów Wiejskich - w ramach działania - Odnowa i rozwój wsi, objętego Programem Rozwoju Obszarów Wiejskich na lata 2007-2013.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ciągnika fabrycznie nowego wraz z przyczepą rolniczą - przeznaczonego do wywozu odpadów segregowa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7.04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280" w:after="280"/>
        <w:ind w:left="720" w:right="0" w:hanging="360"/>
        <w:rPr/>
      </w:pPr>
      <w:r>
        <w:rPr/>
        <w:t xml:space="preserve">B.O.S.R. INVEST Tomasz Dziembek, Ul. Malczewskiego 6, 42-200 Częstochowa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z VAT)</w:t>
      </w:r>
      <w:r>
        <w:rPr/>
        <w:t>: 16067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ind w:left="720" w:right="0" w:hanging="360"/>
        <w:rPr/>
      </w:pPr>
      <w:r>
        <w:rPr>
          <w:b/>
          <w:bCs/>
        </w:rPr>
        <w:t>Cena wybranej oferty:</w:t>
      </w:r>
      <w:r>
        <w:rPr/>
        <w:t xml:space="preserve"> 160674,00</w:t>
      </w:r>
    </w:p>
    <w:p>
      <w:pPr>
        <w:pStyle w:val="NormalnyWeb"/>
        <w:numPr>
          <w:ilvl w:val="0"/>
          <w:numId w:val="1"/>
        </w:numPr>
        <w:spacing w:before="0" w:after="0"/>
        <w:ind w:left="720" w:right="0" w:hanging="360"/>
        <w:rPr/>
      </w:pPr>
      <w:r>
        <w:rPr>
          <w:b/>
          <w:bCs/>
        </w:rPr>
        <w:t>Oferta z najniższą ceną:</w:t>
      </w:r>
      <w:r>
        <w:rPr/>
        <w:t xml:space="preserve"> 160674,00</w:t>
      </w:r>
      <w:r>
        <w:rPr>
          <w:b/>
          <w:bCs/>
        </w:rPr>
        <w:t xml:space="preserve"> / Oferta z najwyższą ceną:</w:t>
      </w:r>
      <w:r>
        <w:rPr/>
        <w:t xml:space="preserve"> 235460,00</w:t>
      </w:r>
    </w:p>
    <w:p>
      <w:pPr>
        <w:pStyle w:val="NormalnyWeb"/>
        <w:numPr>
          <w:ilvl w:val="0"/>
          <w:numId w:val="1"/>
        </w:numPr>
        <w:spacing w:before="0" w:after="280"/>
        <w:ind w:left="720" w:right="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6642&amp;rok=2010-04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2:00Z</dcterms:created>
  <dc:creator>ZGK BOBROWNIKI</dc:creator>
  <dc:description/>
  <dc:language>en-US</dc:language>
  <cp:lastModifiedBy>ZGK BOBROWNIKI</cp:lastModifiedBy>
  <dcterms:modified xsi:type="dcterms:W3CDTF">2010-04-30T12:14:00Z</dcterms:modified>
  <cp:revision>3</cp:revision>
  <dc:subject/>
  <dc:title>Ogłoszenie nr 96642-2010 z dnia 2010-04-07 r</dc:title>
</cp:coreProperties>
</file>